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налитический отчё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бюджетного дошкольного образовательного учреждения – детского сада №4 города Агрыз Агрыз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спублики Татарст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2018-2019 уч.год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spacing w:before="0" w:after="0"/>
        <w:ind w:right="140" w:hanging="0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val="tt-RU" w:eastAsia="ru-RU" w:bidi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val="tt-RU"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val="tt-RU" w:eastAsia="ru-RU" w:bidi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val="tt-RU" w:eastAsia="ru-RU" w:bidi="ru-RU"/>
        </w:rPr>
        <w:t>Информационная справка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1. Наименование учреждения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Муниципальное бюджетное дошкольное образовательное учреждение - детский сад № 4 города Агрыз Агрызского муниципального района Республики Татарстан (далее – ДОУ)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2.            Юридический адрес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4222230, РТ, г.Агрыз, ул. Заводская, д.43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Фактический адрес: 4222230, РТ, г.Агрыз, ул. Заводская, д.43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3.            Фамилия, имя, отчество руководителя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Линькова Инесса Валерьевна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4.           Этажность здания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2-хэтажное.</w:t>
      </w:r>
    </w:p>
    <w:p>
      <w:pPr>
        <w:pStyle w:val="Normal"/>
        <w:widowControl w:val="false"/>
        <w:spacing w:before="0" w:after="0"/>
        <w:ind w:right="140" w:firstLine="284"/>
        <w:jc w:val="both"/>
        <w:rPr/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 xml:space="preserve">5.        Проектная мощность: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90 чел./ фактически: 120 чел. 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bCs/>
          <w:color w:val="000000"/>
          <w:sz w:val="24"/>
          <w:szCs w:val="24"/>
          <w:lang w:eastAsia="ru-RU" w:bidi="ru-RU"/>
        </w:rPr>
        <w:t>6.        Количество групп: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 7 (4- дошкольных/ 3- раннего возраста) 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В 2018-2019 учебном году в МБДОУ – д/с №4 функционировали следующие группы: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ясельная группа «Лесная сказка» (1,5-2 г) –  воспитатель Петрова Д.В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вторая группа раннего возраста №1 «Капелька» (2-3 г) – воспитатель Петрова Е.В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вторая группа раннего возраста №2 «Гномики» (2-3 г) – воспитатель Ермакова Н.М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младшая группа «Цветик-семицветик» (3—4 г) – воспитатель Фёдорова С.И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средняя группа «Колобок» (4-5 лет) – воспитатель Валеева Д.А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старшая группа «Теремок» (5-6 лет) – воспитатель Шакирова Г.Р.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  <w:t>- подготовительная группа «Ягодка» (6-7 лет) – воспитатель Абрамова В.М.4</w:t>
      </w:r>
    </w:p>
    <w:p>
      <w:pPr>
        <w:pStyle w:val="Normal"/>
        <w:widowControl w:val="false"/>
        <w:spacing w:before="0" w:after="0"/>
        <w:ind w:right="140" w:firstLine="284"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140" w:firstLine="284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val="tt-RU" w:eastAsia="ru-RU" w:bidi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val="tt-RU" w:eastAsia="ru-RU" w:bidi="ru-RU"/>
        </w:rPr>
      </w:r>
    </w:p>
    <w:p>
      <w:pPr>
        <w:pStyle w:val="Normal"/>
        <w:ind w:right="14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ценка образовательной деятельности</w:t>
      </w:r>
      <w:bookmarkEnd w:id="0"/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ная общеобразовательная программа дошкольного образования (ООП) ДОУ реализуется в полном объеме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» соответствует предъявляемым требованиям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ектирование образовательного процесса осуществляется через описание специфических детских видов деятельности. Педагоги стремятся органично интегрировать различные виды детской деятельности в рамках одной образовательной ситуации.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тели в достаточном объеме осведомлены об психофизиологических особенностях детей в группе, при организации воспитательно - 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</w:t>
      </w:r>
    </w:p>
    <w:p>
      <w:pPr>
        <w:pStyle w:val="Normal"/>
        <w:ind w:right="141"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Вывод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: 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23"/>
        <w:shd w:fill="auto" w:val="clear"/>
        <w:spacing w:before="0" w:after="0"/>
        <w:ind w:firstLine="284"/>
        <w:jc w:val="center"/>
        <w:rPr/>
      </w:pPr>
      <w:bookmarkStart w:id="1" w:name="bookmark5"/>
      <w:r>
        <w:rPr/>
        <w:t>Содержание и качество подготовки воспитанников</w:t>
      </w:r>
      <w:bookmarkEnd w:id="1"/>
    </w:p>
    <w:p>
      <w:pPr>
        <w:pStyle w:val="23"/>
        <w:shd w:fill="auto" w:val="clear"/>
        <w:spacing w:before="0" w:after="0"/>
        <w:ind w:firstLine="284"/>
        <w:rPr/>
      </w:pPr>
      <w:r>
        <w:rPr/>
      </w:r>
    </w:p>
    <w:p>
      <w:pPr>
        <w:pStyle w:val="22"/>
        <w:shd w:fill="auto" w:val="clear"/>
        <w:ind w:firstLine="284"/>
        <w:jc w:val="both"/>
        <w:rPr/>
      </w:pPr>
      <w:r>
        <w:rPr>
          <w:sz w:val="24"/>
          <w:szCs w:val="24"/>
        </w:rPr>
        <w:t>Содержание и качество подготовки воспитанников ДОУ соответствует требованиям ООПДО ДОУ и ФГОС дошкольного образования.</w:t>
      </w:r>
    </w:p>
    <w:p>
      <w:pPr>
        <w:pStyle w:val="22"/>
        <w:shd w:fill="auto" w:val="clear"/>
        <w:ind w:firstLine="284"/>
        <w:jc w:val="both"/>
        <w:rPr/>
      </w:pPr>
      <w:r>
        <w:rPr>
          <w:sz w:val="24"/>
          <w:szCs w:val="24"/>
        </w:rPr>
        <w:t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</w:t>
      </w:r>
    </w:p>
    <w:p>
      <w:pPr>
        <w:pStyle w:val="22"/>
        <w:shd w:fill="auto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ния воспитанников определяется на основе мониторинга развития детей.</w:t>
      </w:r>
    </w:p>
    <w:p>
      <w:pPr>
        <w:pStyle w:val="22"/>
        <w:shd w:fill="auto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ки по образовательным обла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ец 2017-2018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-ая  группа раннего возрас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54"/>
        <w:gridCol w:w="1941"/>
        <w:gridCol w:w="18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ладшая груп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tbl>
      <w:tblPr>
        <w:tblW w:w="87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54"/>
        <w:gridCol w:w="1941"/>
        <w:gridCol w:w="18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tbl>
      <w:tblPr>
        <w:tblW w:w="8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62"/>
        <w:gridCol w:w="1951"/>
        <w:gridCol w:w="190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6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%</w:t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ршая групп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020"/>
        <w:gridCol w:w="2105"/>
        <w:gridCol w:w="165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3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ая группа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87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020"/>
        <w:gridCol w:w="2105"/>
        <w:gridCol w:w="165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одная таблица результатов диагностики уровня развития детей по всем видам деятельности на конец  2017-2018 учебного года</w:t>
      </w:r>
    </w:p>
    <w:tbl>
      <w:tblPr>
        <w:tblW w:w="85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08"/>
        <w:gridCol w:w="1931"/>
        <w:gridCol w:w="211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результатов диагностики успешного усвоения основной образовательной программы (за 2015-2016, 2016-2017, 2017-2018  уч.г. по показателю «навык сформирован, находится в стадии формирования»)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10171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мониторинга улучшились.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чины: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ольшое внимание уделяется индивидуальной коррекционной работе. В начале учебного года педагоги составляют индивидуальные маршруты развития для детей с низкими показателями мониторинга. Затем ведётся планомерная работа с такими детьми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зультаты по физической культуре ухудшились, так как появились дети с хроническими заболеваниями и проблемами психо-физического характера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22"/>
        <w:shd w:fill="auto" w:val="clear"/>
        <w:ind w:firstLine="284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рганизация воспитательно-образовательного процесса</w:t>
      </w:r>
      <w:bookmarkEnd w:id="2"/>
    </w:p>
    <w:p>
      <w:pPr>
        <w:pStyle w:val="Normal"/>
        <w:widowControl w:val="false"/>
        <w:spacing w:lineRule="exact" w:line="27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спитательно-образовательный процесс организован в соответствии с федеральным государственным образовательным стандартом основной общеобразовательной программы дошкольного образования, федеральным государственным образовательным стандартом условий реализации основной общеобразовательной программы дошкольного образования, санитарно-эпидемиологические требованиями к устройству, содержанию и организации режима работы в дошкольных организациях.</w:t>
      </w:r>
    </w:p>
    <w:p>
      <w:pPr>
        <w:pStyle w:val="Normal"/>
        <w:widowControl w:val="false"/>
        <w:spacing w:lineRule="exact" w:line="27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спитательная работа с детьми проводится по всем направлениям в соответствии со структурой личности ребенка. Режимные моменты, игра, образовательная деятельность, праздники, досуги и другие мероприятия, - все виды жизнедеятельности ребенка в саду способствуют гармоничному развитию всех его сфер.</w:t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Большую роль в оптимизации воспитательно - образовательного процесса играет повышение профессиональной грамотности педагогов в области основ дошкольной педагогики и психологии. Работа проводится в виде районных и межрегиональных семинаров, круглых столов, индивидуальных собеседований, педагогических советов и других форм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ДОУ соблюдаются санитарно-гигиенические нормы, предъявляемые к содержанию детей дошкольного возраста, создана современная, эстетически привлекательная предметно-развивающая среда,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езультате анкетирования родителей воспитанников было выявлено, что: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доля родителей, удовлетворенных уровнем оказания образовательных услуг в дошкольном учреждении составляет – 93%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Вывод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: организация воспитательно-образовательного процесса находится на оптимальном  уровне.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7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3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ачество кадрового обеспечения</w:t>
      </w:r>
      <w:bookmarkEnd w:id="3"/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соответствия кадрового обеспечения реализации ООПДО требованиям, предъявляемым к укомплектованности кадрами, показал, что в дошкольном учреждении штатное расписание не имеет открытых вакансий, состав педагогических кадров соответствует виду детского учреждения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00% педагогических работников и управленческих кадров прошли за последние 3 года повышение квалификации или 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педагогов,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ровень квалификации педагогических и иных работников ДОО соответствует квалификационным характеристикам по соответствующей должност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едагогический коллектив характеризуется: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образованию;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наличию квалификационной категории;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 педагогическому стажу работы; 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наличию грамот, наград, званий и т.п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Диаграмма №1 «Образовательный уровень педагогов МБДОУ – д/с №4» (без совместителей)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object w:dxaOrig="8520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pt;height:222pt" filled="f" o:ole="">
            <v:imagedata r:id="rId4" o:title=""/>
          </v:shape>
          <o:OLEObject Type="Embed" ProgID="" ShapeID="ole_rId3" DrawAspect="Content" ObjectID="_656786239" r:id="rId3"/>
        </w:objec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 педагога МБДОУ – д/с №4 обучаются в вузах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ровень педагогов с высшим образованием понизился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чины:  2 педагога с высшим образованием ушли в декретный отпуск, а в детский сад пришли 3 молодых педагога, которые обучаются в вузе.</w:t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валификационный уровень педагогов МБДОУ – д/с №4 растёт. С 2012 года идёт подъём категориального уровня. В 2017-2018 учебном году снизился процент педагогов, имеющих категорию, так как коллектив пополнился тремя молодыми педагогами. К сожалению, нет педагогов с высшей категорией. 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чины: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Процесс получения категорий и роста профессионального уровня – постепенный и не может быть скачкообразным. Согласно плану повышения квалификации МБДОУ – д/с №4 претенденты на высшую квалификационную категорию намечены на 2019-2020 учебный год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Диаграмма №2 «Квалификационный уровень педагогов МБДОУ – д/с №4»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object w:dxaOrig="6630" w:dyaOrig="4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2pt;height:221.6pt" filled="f" o:ole="">
            <v:imagedata r:id="rId6" o:title=""/>
          </v:shape>
          <o:OLEObject Type="Embed" ProgID="" ShapeID="ole_rId5" DrawAspect="Content" ObjectID="_776723600" r:id="rId5"/>
        </w:objec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повышения профессионального уровня педагогов используются такие формы, как обучение в образовательных учреждениях высшего профессионального образования, прохождение курсов повышения квалификации, социальное партнёрство и обмен опытом, участие в конкурсах различного уровня.</w:t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Внутреннее повышение квалификац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едагогов ДОУ происходит за счет разнообразных форм методической работы. При выборе форм и методов мы руководствуемся целями и задачами ДОУ; количественным и качественным составом коллектива; особенностями образовательного процесса; материально-техническими условиями ДОУ;  передовым опытом и научными рекомендациям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спользуются как групповые, так и индивидуальные формы методической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боты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Используемые формы методической работы: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9"/>
        <w:gridCol w:w="4795"/>
      </w:tblGrid>
      <w:tr>
        <w:trPr>
          <w:trHeight w:val="29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Групповые формы работы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ндивидуальные формы работы:</w:t>
            </w:r>
          </w:p>
        </w:tc>
      </w:tr>
      <w:tr>
        <w:trPr>
          <w:trHeight w:val="32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педагогический совет,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индивидуальная консультация,</w:t>
            </w:r>
          </w:p>
        </w:tc>
      </w:tr>
      <w:tr>
        <w:trPr>
          <w:trHeight w:val="278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семинар - практикум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индивидуальная беседа,</w:t>
            </w:r>
          </w:p>
        </w:tc>
      </w:tr>
      <w:tr>
        <w:trPr>
          <w:trHeight w:val="254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творческ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наставничество,</w:t>
            </w:r>
          </w:p>
        </w:tc>
      </w:tr>
      <w:tr>
        <w:trPr>
          <w:trHeight w:val="298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рабоч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самообразование.</w:t>
            </w:r>
          </w:p>
        </w:tc>
      </w:tr>
      <w:tr>
        <w:trPr>
          <w:trHeight w:val="278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мастер - класс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психологический тренинг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консультация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69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деловая игр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аукцион педагогических идей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ектов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взаимопосещение занятий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(мероприятий),</w:t>
            </w:r>
          </w:p>
          <w:p>
            <w:pPr>
              <w:pStyle w:val="Normal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педчас и другие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 целью оказания помощи воспитателям в их профессиональном становлении в ДОУ в этом учебном году организована такая форма работы, как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наставничество. </w:t>
      </w:r>
      <w:r>
        <w:rPr>
          <w:rFonts w:cs="Times New Roman" w:ascii="Times New Roman" w:hAnsi="Times New Roman"/>
          <w:sz w:val="24"/>
          <w:szCs w:val="24"/>
          <w:lang w:bidi="ru-RU"/>
        </w:rPr>
        <w:t>Педагоги-наставники ведут деятельность, направленную на: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пособствование успешной адаптации вновь принятых воспитателей к корпоративной культуре, правилам поведения в образовательном учреждени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тие способностей педагога самостоятельно и качественно выполнять возложенные на него должностные обязанност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интереса у вновь принятых воспитателей к педагогической деятельности.</w:t>
      </w:r>
    </w:p>
    <w:p>
      <w:pPr>
        <w:pStyle w:val="Normal"/>
        <w:spacing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ходе реализации поставленных задач педагог-наставник совместно с вновь принятым воспитателем выполняет следующие мероприятия: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е содержания Основной общеобразовательной программы ДОУ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е педагогических технологий и применение их в работе с детьм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знакомление воспитателя с организацией предметно-развивающей среды в группе в соответствии с современными требованиям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сещение режимных моментов, совместной деятельности с детьми, с дальнейшими предложениями по выбору наиболее эффективных методов работы с детьм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сультации по общим вопросам организации работы с родителями,</w:t>
      </w:r>
    </w:p>
    <w:p>
      <w:pPr>
        <w:pStyle w:val="Normal"/>
        <w:numPr>
          <w:ilvl w:val="0"/>
          <w:numId w:val="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сультации по самообразованию воспитателя и др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ровень своих достижений педагоги доказывают, участвуя в методических мероприятиях разного уровня: муниципальный, республиканский, межрегиональный, федеральный. Одним из важных условий достижения эффективности результатов является сформированная у педагогов потребность в постоянном, профессиональном росте. </w:t>
      </w:r>
    </w:p>
    <w:p>
      <w:pPr>
        <w:pStyle w:val="Normal"/>
        <w:widowControl w:val="false"/>
        <w:spacing w:lineRule="exact" w:line="274" w:before="0" w:after="300"/>
        <w:ind w:firstLine="7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Вывод: В связи с тем, что коллектив пополнился молодыми педагогами, необходимо продолжить методическую работу, направленную на успешную адаптацию молодых специалистов, помощи в повышении их практических и теоретических навыков. Также необходимо вести целенаправленную работу по профессиональному росту каждого педагога.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7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4" w:name="bookmark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ачество учебно-методического обеспечения</w:t>
      </w:r>
      <w:bookmarkEnd w:id="4"/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соответствия оборудования и оснащения методического кабинета по принципу необходимости и достаточности для реализации педагогической деятельности показал, что в методическом кабинете достаточно полно представлено научно-методическое оснащение образовательного процесса дошкольного учреждения, оформлены разделы: нормативно-правовые документы, программно-</w:t>
        <w:softHyphen/>
        <w:t>методическое обеспечение, методические пособия, педагогические периодические издания и т. д. обобщен материал, иллюстрирующий лучший педагогический опыт работников, представлен видео и фотоматериал о результатах образовательной деятельности учреждения. В методическом кабинете созданы условия для возможности организации совместной деятельности педагогов. Но недостаточно методической литературы по образовательной деятельности. Необходимо вести работу по приобретению методической литературы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Вывод: учебно-методическое обеспечение соответствует ООП ДО. За 2017-2018 учебный год увеличилось количество наглядных пособий в группах и кабинетах. Необходимо продумать работу по приобретению качественной методической литературы для осуществления образовательной деятельности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firstLine="7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5" w:name="bookmark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ачество материально-технической базы</w:t>
      </w:r>
      <w:bookmarkEnd w:id="5"/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соответствия материально-технического обеспечения реализации ООПДО требованиям, предъявляемым к участку, зданию, помещениям показал, что для реализации ООП 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реждение постоянно работает над укреплением материально-технической базы, разработан «План финансово-хозяйственной деятельности на 2018 год»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У оснащено необходимым мягким и твердым инвентарем, учебно-методическими пособиями. Имеется спецаппаратура: 1 сканер, 1 компьютер, 1 принтер, цифровой фотоаппарат, 9 ноутбуков, 2 экрана, 2 проектора, 1 беспроводной графический планшет, 1 музыкальный центр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каждую возрастную группу имеется игровая площадка, оформленная в соответствии с программными и возрастными требованиями. На территории ДОУ разбиты цветники, где дети реализуют своё общение с природой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детском саду име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рупповые помещения, приемные, туалетные комнаты; в ясельных группах спаль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заведую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тодический кабин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узыкально-физкультурный за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завхо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дицинский кабин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специалистов (педагог-психолог, учитель-логопед, инструктор по физическому развитию, музыкальный руководител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воспитателя по обучению детей татарскому 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бинет «Школа юных пешеходов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exact" w:line="274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ащение музыкально-физкультурного зала соответствует санитарно-гигиеническим нормам, площадь достаточна для реализации образовательных задач, оборудование имеет все необходимые документы и сертификаты качества. Оформление зала осуществлено в соответствии с эстетическими требованиями к данной части предметно-пространственной среды детского сада. Оборудование оснащено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з оснащения на соответствие ТСО показал, что все технические средства обучения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ценка медико-социального обеспечения показала его соответствие к предъявляемым требованиям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дошкольном учреждении имеется медицинский кабинет. Количество и соотношение возрастных групп детей в образовательном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. Питание детей организовано строго в соответствии с требованиями СанПиН и утверждено заведующим. Процесс оздоровления детей в детском саду организован в соответствии с требованиями СанПиН, позволяет учитывать особенности здоровья воспитанников, возможности детей.</w:t>
      </w:r>
    </w:p>
    <w:p>
      <w:pPr>
        <w:pStyle w:val="Normal"/>
        <w:widowControl w:val="false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безопасности жизни и деятельности детей в здании и на территории учреждения осуществляется в соответствии с системой комплексной безопасности образовательного учрежд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ревожная кноп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втоматическая пожарная сигнализация (АПС) и средства пожаротушения, система «Стрелец Мониторин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3" w:leader="none"/>
        </w:tabs>
        <w:spacing w:lineRule="exact" w:line="27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каждом этаже детского сада имеется план эвак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exact" w:line="27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формационные стенды по профилактике ДТП и пожарной безопасности, информация для родителей представлена также на сайте ДОУ;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сколько раз в год проводятся тренировки с воспитанниками и сотрудниками МБДОУ по эвакуации из здания в случае возникновения пожара и других чрезвычайных ситуаций.</w:t>
      </w:r>
    </w:p>
    <w:p>
      <w:pPr>
        <w:pStyle w:val="Normal"/>
        <w:widowControl w:val="false"/>
        <w:spacing w:lineRule="exact" w:line="274" w:before="0" w:after="229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  <w:t>Вывод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: качество материально-технической базы соответствует предъявляемым требованиям, но дополнительно необходимо приобрести: игрушки, посуду, ковры, детскую мебель, мягкий инвентарь, ноутбуки, проектор, фортепиано в музыкальный зал.</w:t>
      </w:r>
    </w:p>
    <w:p>
      <w:pPr>
        <w:pStyle w:val="Normal"/>
        <w:widowControl w:val="false"/>
        <w:spacing w:lineRule="exact" w:line="288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целом коллектив успешно и активно решал задачи воспитания и обучения дошкольников.</w:t>
      </w:r>
    </w:p>
    <w:p>
      <w:pPr>
        <w:pStyle w:val="Normal"/>
        <w:widowControl w:val="false"/>
        <w:spacing w:lineRule="exact" w:line="288" w:before="0" w:after="0"/>
        <w:ind w:left="4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Наиболее успеш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в деятельности детского сада за год можно обозначить следующие показа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4" w:leader="none"/>
        </w:tabs>
        <w:spacing w:lineRule="exac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едрение и освоение основной образовательной программы дошкольного образования согласно ФГОС Д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4" w:leader="none"/>
        </w:tabs>
        <w:spacing w:lineRule="exac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ожительные результаты в освоении детьми основной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spacing w:lineRule="exact" w:line="2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абильная работа в коллективе по внедрению ФГ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spacing w:lineRule="exact" w:line="2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ктивная методическая и творческая инициативность педаго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spacing w:lineRule="exact" w:line="2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величение активности участия родителей в жизни детского са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spacing w:lineRule="exact" w:line="284" w:before="0" w:after="2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оянное обновление официального сайта ДОУ в целях расширения информированности социума о деятельности учреждения.</w:t>
      </w:r>
    </w:p>
    <w:p>
      <w:pPr>
        <w:pStyle w:val="Normal"/>
        <w:widowControl w:val="false"/>
        <w:spacing w:lineRule="exact" w:line="274" w:before="0" w:after="0"/>
        <w:ind w:left="5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В целях дальнейшего повышения эффективности работы дошкольное учреждение намечает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274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вышение посещаемости за счет снижения заболеваем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274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меньшение расходов по коммунальным услуг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5" w:leader="none"/>
        </w:tabs>
        <w:spacing w:lineRule="exact" w:line="274" w:before="0" w:after="0"/>
        <w:ind w:left="0" w:firstLine="7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должение методической работы, направленной на успешную адаптацию молодых специалистов, помощь в повышении их практических и теоретических навы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274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частие педагогов и ДОУ  конкурсах разного уровня, в  том числе грантов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274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овершенствование работы по билингвальному направлению.</w:t>
      </w:r>
    </w:p>
    <w:p>
      <w:pPr>
        <w:pStyle w:val="Normal"/>
        <w:widowControl w:val="false"/>
        <w:numPr>
          <w:ilvl w:val="0"/>
          <w:numId w:val="0"/>
        </w:numPr>
        <w:spacing w:lineRule="exact" w:line="324" w:before="0" w:after="0"/>
        <w:ind w:firstLine="74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4" w:before="0" w:after="0"/>
        <w:ind w:firstLine="74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Составил заместитель заведующего Кушакова С.В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851" w:right="707" w:gutter="0" w:header="0" w:top="1134" w:footer="0" w:bottom="709"/>
      <w:pgBorders w:display="allPages" w:offsetFrom="text">
        <w:top w:val="double" w:sz="18" w:space="26" w:color="000000"/>
        <w:left w:val="double" w:sz="18" w:space="12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300" w:after="0"/>
      <w:ind w:firstLine="7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16T12:43:00Z</dcterms:modified>
  <cp:revision>10</cp:revision>
  <dc:subject/>
  <dc:title/>
</cp:coreProperties>
</file>